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RZYSTANIA Z HALI SPOR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SZKOLE PODSTAWOWEJ NR 2  IM. JULIANA FAŁATA W BYSTR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DDZIAŁAMI SPORTOWY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SZCZYRKOWSKA 2; 43-360 BYSTR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a Sportowa wraz z zapleczem przy Szkole podstawowej Nr 2 im. Juliana Fałata w Bystrej z Oddziałami Sportowymi, zwana dalej halą, jest przeznaczona głównie do realizacji zajęć wychowania fizycznego oraz sportowych zajęć pozalekcyjnych dla uczniów szkoły w godzinach od 7</w:t>
      </w:r>
      <w:r>
        <w:rPr>
          <w:u w:val="single"/>
          <w:vertAlign w:val="superscript"/>
        </w:rPr>
        <w:t>00</w:t>
      </w:r>
      <w:r>
        <w:rPr/>
        <w:t xml:space="preserve">  - 16</w:t>
      </w:r>
      <w:r>
        <w:rPr>
          <w:u w:val="single"/>
          <w:vertAlign w:val="superscript"/>
        </w:rPr>
        <w:t>30</w:t>
      </w:r>
      <w:r>
        <w:rPr/>
        <w:t>.</w:t>
      </w:r>
    </w:p>
    <w:p>
      <w:pPr>
        <w:pStyle w:val="Normal"/>
        <w:spacing w:lineRule="auto" w:line="360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godziny 16</w:t>
      </w:r>
      <w:r>
        <w:rPr>
          <w:u w:val="single"/>
          <w:vertAlign w:val="superscript"/>
        </w:rPr>
        <w:t>30,</w:t>
      </w:r>
      <w:r>
        <w:rPr/>
        <w:t xml:space="preserve"> po uzgodnieniu z dyrekcją szkoły i podpisaniu umowy, z hali odpłatnie mogą korzysta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upy zorganizowane (złożone z osób pełnoletnich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indywidualne wyłącznie pełnolet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oby niepełnoletnie, wyłącznie pod opieką osób pełnoletnich, które ponoszą za ni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dpowiedzialność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uzgodnieniu z dyrekcją szkoły i podpisaniu </w:t>
      </w:r>
      <w:r>
        <w:rPr>
          <w:i/>
        </w:rPr>
        <w:t>umowy użyczenia</w:t>
      </w:r>
      <w:r>
        <w:rPr/>
        <w:t xml:space="preserve"> z hali mogą nieodpłatnie korzyst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fizyczne oraz instytucje prowadzące nieodpłatnie zajęcia w grupach zorganizowanych z dziećmi i z młodzieżą z terenu Gminy Wilkowice.</w:t>
      </w:r>
    </w:p>
    <w:p>
      <w:pPr>
        <w:pStyle w:val="Normal"/>
        <w:spacing w:lineRule="auto" w:line="360"/>
        <w:ind w:left="360" w:hanging="360"/>
        <w:jc w:val="both"/>
        <w:rPr>
          <w:sz w:val="4"/>
          <w:szCs w:val="4"/>
          <w:vertAlign w:val="superscript"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rania się korzystania z hali sportowej przez osob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órych stan wskazuje na spożycie alkoholu lub są pod działaniem środków odurzając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przeciwwskazaniem lekarskim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korzystające z hali sportowej zobowiązane są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stawiania okryć zewnętrznych i obuwia w szatni - w szafk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ładania stroju sportowego i zmiennego, czystego obuwia sportowego - halówek (nie pozostawiającego śladów podczas użytkowania hali sportowej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trzegania zasad bezpieczeństwa w czasie używania przyrządów sportowych będących na wyposażeniu hal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rzymania czystości i porządku na terenie hali, w holach, szatniach i pomieszczeniach sanitar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ikatnego zamykania drzwi, szafek, przesuwania kotar prysznicowych. </w:t>
      </w:r>
    </w:p>
    <w:p>
      <w:pPr>
        <w:pStyle w:val="Normal"/>
        <w:spacing w:lineRule="auto" w:line="360"/>
        <w:ind w:left="360" w:hanging="360"/>
        <w:jc w:val="both"/>
        <w:rPr>
          <w:sz w:val="4"/>
          <w:szCs w:val="4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hali sportowej nie woln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alić papierosów, pić, jeść , stosować środków odurzających, pluć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rawiać ćwiczeń bez stroju gimnasty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nosić i używać sprzętu nie będącego sprzętem sportowym bez uzgodnienia tego z dyrekcją lub osobami obsługującymi w tym czasie halę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rowadzać zwierzą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szać się na obręczach i konstrukcji do piłki koszowej oraz bramkach do piłki ręcz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zystać z urządzeń i wyposażenia w sposób zagrażający bezpieczeństw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amodzielnie przesuwać trybun lub siadać na </w:t>
      </w:r>
      <w:r>
        <w:rPr>
          <w:b/>
        </w:rPr>
        <w:t>nierozłożonych trybunach</w:t>
      </w:r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osować kleju do gry w piłkę ręczną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godzinach szkolnych wchodzenia na halę w trakcie przerw bez zgody nauczyciel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suwać sprzętu po podłodze - sprzęt należy przenosić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modzielnie rozkładać i składać urządzeń sportowych - czynności te wykonują osoby do tego przeszkolo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nosić w trakcie lekcji urządzeń elektronicznych: komórek, odtwarzaczy audio-video, kamer itp. ( zakaz dotyczy uczniów przebywających na zajęciach szkolnych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, nauczyciele wychowania fizycznego i pracownicy szkoły upoważnieni są do kontroli zachowania osób korzystających z obiektu. W przypadku stwierdzenia niszczenia mienia lub zachowań zagrażających zdrowiu uczestników lub publiczności mają prawo natychmiast przerwać zajęcia lub zawody oraz nakazać opuszczenie hal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zkody, wypadki oraz inne zdarzenia powstałe w czasie korzystania z hali sportowej odpowiedzialność ponoszą wyłącznie osoby z niej korzystające.                 W przypadku zawodów sportowych odpowiedzialnością obarcza się opiekuna grup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szkoły, nauczyciele wychowania fizycznego i obsługa hali sprawują nadzór nad przestrzeganiem niniejszego regulaminu. Wszystkie osoby przebywające na terenie hali sportowej mają obowiązek podporządkowania się ich decyzjom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wartościowe przedmioty pozostawione w szatniach administrujący halą nie ponoszą odpowiedzialnośc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oby naruszające postanowienia niniejszego regulaminu oraz zasady bezpieczeństwa nie będą mogły korzystać z hali sportowej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korzystanie z hali sportowej pobierane są opłaty (według cennika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ęcia lekcyjne i pozalekcyjne oraz uroczystości i zawody sportowe z udziałem uczniów szkoły organizowane przez dyrekcję a także imprezy, których organizatorem lub współorganizatorem jest szkoła, odbywają się nieodpłatni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jem pomieszczeń hali sportowej odbywa się z przyjęciem zasad pierwszeństwa dla klubów sportowych i organizatorów zbiorowych, pod warunkiem, że złożą swoje podania u dyrektora szkoły, wraz z określeniem terminów, najpóźniej do 15 września każdego roku na kolejny rok szkol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ulamin podlega podaniu do publicznej wiadomości poprzez publikację na stronie internetowej Szkoły Podstawowej Nr 2 im. Juliana Fałata w Bystrej z Oddziałami Sportowymi oraz umieszczenie na tablicy informacyjnej w hali sportowej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y korzystający z hali sportowej akceptuje regulamin bez zastrzeżeń. 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</w:t>
        <w:tab/>
        <w:tab/>
        <w:tab/>
        <w:tab/>
        <w:tab/>
        <w:t xml:space="preserve">           </w:t>
        <w:tab/>
        <w:t>..........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7446010"/>
          <wp:effectExtent l="0" t="0" r="0" b="0"/>
          <wp:wrapNone/>
          <wp:docPr id="1" name="WordPictureWatermark25205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2054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4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49:00Z</dcterms:created>
  <dc:creator>Gimnazjum w Bojszowach</dc:creator>
  <dc:description/>
  <dc:language>en-US</dc:language>
  <cp:lastModifiedBy>Balrog</cp:lastModifiedBy>
  <cp:lastPrinted>2012-01-04T11:35:00Z</cp:lastPrinted>
  <dcterms:modified xsi:type="dcterms:W3CDTF">2017-09-10T16:49:00Z</dcterms:modified>
  <cp:revision>2</cp:revision>
  <dc:subject/>
  <dc:title>REGULAMIN KORZYSTANIA Z HALI SPORTOWEJ PRZY GMINNYM GIMNAZJUM Z ODDZIAŁAMI INTEGRACYJNYMI IM</dc:title>
</cp:coreProperties>
</file>